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0, 2016, the Board of Psychology received a petition for variance or waiver filed by Nicole Ashley Kahhan, PhD, from Rule 64B19-11.005, F.A.C., with regard to the requirements of the rule regarding appropriate supervised experience. Comments on this petition should be filed with the Board of Psychology, 4052 Bald Cypress Way, Bin #C05, Tallahassee, FL 32399-32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Allen Hall, Executive Director, Board of Psychology, at the above address, (850)245-4373, or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46:00Z</dcterms:created>
  <dc:creator>Collins, John M. "Jack"</dc:creator>
  <dc:description/>
  <cp:keywords/>
  <dc:language>en-US</dc:language>
  <cp:lastModifiedBy>Collins, John M. "Jack"</cp:lastModifiedBy>
  <dcterms:modified xsi:type="dcterms:W3CDTF">2016-10-31T18:48:00Z</dcterms:modified>
  <cp:revision>2</cp:revision>
  <dc:subject/>
  <dc:title/>
</cp:coreProperties>
</file>