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ool Purchase Plan for Purchase of Equipment and Contractual Needs; Department of Management Services, Division of Purchasing Authorized to Negotiate 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modify the rule to make a good faith deposit from a bidder mandatory and remove the option for the Deputy Commissioner for Finance and Operations to waive the deposit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ool Purchase Plan for Purchase of Equipment and Contractual Needs, good faith deposit requirement from bid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, 1002.42(15)(f), 1006.27, 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42, 1006.27, 1010.04(1), 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, (850)245-0351. To request a rule development workshop, please contact: Cathy Schroeder, Director, Office of Executive Management, Department of Education, (850)245-9661 or email cathy.schroeder@fldoe.org or go to https://app1.fldoe.org/rules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vailable a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3.006" TargetMode="External"/><Relationship Id="rId5" Type="http://schemas.openxmlformats.org/officeDocument/2006/relationships/hyperlink" Target="https://www.flrules.org/gateway/cfr.asp?id=1001.02(1), 1002.42(15)(f), 1006.27,  Florida Statutes." TargetMode="External"/><Relationship Id="rId6" Type="http://schemas.openxmlformats.org/officeDocument/2006/relationships/hyperlink" Target="https://www.flrules.org/gateway/cfr.asp?id=1002.42, 1006.27, 1010.04(1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7:00Z</dcterms:created>
  <dc:creator>Reddick, Ernest L.</dc:creator>
  <dc:description/>
  <cp:keywords/>
  <dc:language>en-US</dc:language>
  <cp:lastModifiedBy>Reddick, Ernest L.</cp:lastModifiedBy>
  <dcterms:modified xsi:type="dcterms:W3CDTF">2016-11-01T12:11:00Z</dcterms:modified>
  <cp:revision>1</cp:revision>
  <dc:subject/>
  <dc:title/>
</cp:coreProperties>
</file>