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FINANCIAL SERVICES</w:t>
        </w:r>
      </w:hyperlink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ivision of Worker’s Compensation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9L-7.501</w:t>
        </w:r>
      </w:hyperlink>
      <w:r>
        <w:rPr>
          <w:sz w:val="20"/>
          <w:szCs w:val="20"/>
        </w:rPr>
        <w:tab/>
        <w:t>Florida Workers’ Compensation Reimbursement Manual for Hospitals</w:t>
      </w:r>
    </w:p>
    <w:p>
      <w:pPr>
        <w:pStyle w:val="Normal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42 No. 191, September 30, 2016 issue of the Florida Administrative Register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posed Rule 69L-7.501, F.A.C., mistakenly omitted information regarding an effective date. The notice has been corrected to read as follows: To become effective on July1, 2017, or upon the proposed rule’s ratifying legislation becoming law, whichever date occurs l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5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55:00Z</dcterms:created>
  <dc:creator>Reddick, Ernest L.</dc:creator>
  <dc:description/>
  <cp:keywords/>
  <dc:language>en-US</dc:language>
  <cp:lastModifiedBy>Reddick, Ernest L.</cp:lastModifiedBy>
  <dcterms:modified xsi:type="dcterms:W3CDTF">2016-10-31T19:58:00Z</dcterms:modified>
  <cp:revision>3</cp:revision>
  <dc:subject/>
  <dc:title/>
</cp:coreProperties>
</file>