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2.010 Subscriber Grievance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HMO or PHC shall establish a subscriber grievance procedure as specified under Section 641.51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56 FS. Law Implemented 641.311, 641.511 FS. History–New 1-28-88, Formerly 10D-100.010, Amended 4-10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3:00Z</dcterms:created>
  <dc:creator>FLRules_Word</dc:creator>
  <dc:description/>
  <cp:keywords/>
  <dc:language>en-US</dc:language>
  <cp:lastModifiedBy>FLRules_Word</cp:lastModifiedBy>
  <dcterms:modified xsi:type="dcterms:W3CDTF">2015-04-21T15:53:00Z</dcterms:modified>
  <cp:revision>1</cp:revision>
  <dc:subject/>
  <dc:title>59A-12</dc:title>
</cp:coreProperties>
</file>