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quaculture</w:t>
        </w:r>
      </w:hyperlink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Florida Aquaculture Review Council Announcement for Fiscal Year 2018-2019 Call For Statements of Interest</w:t>
      </w:r>
    </w:p>
    <w:p>
      <w:pPr>
        <w:pStyle w:val="Normal"/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The Florida Aquaculture Review Council announces a Call for Statements of Interest to perform aquaculture-oriented applied research projects during fiscal year 2018-2019. Statements of Interest will be critically reviewed by the Council and selected investigators invited to submit full proposals. The source of funding for projects will be a State of Florida Legislative appropriation. No dollar amount is currently set aside for aquaculture projects. Funding for projects selected by the Council is not guaranteed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Instructions to prepare and submit a Statement of Interest are available from Serina Rocco at the Division of Aquaculture, 600 South Calhoun Street, Suite 217, Tallahassee, Florida 32399-1300. Email: </w:t>
      </w:r>
      <w:hyperlink r:id="rId4">
        <w:r>
          <w:rPr>
            <w:rStyle w:val="InternetLink"/>
          </w:rPr>
          <w:t>Serina.Rocco@FreshFromFlorida.com</w:t>
        </w:r>
      </w:hyperlink>
      <w:r>
        <w:rPr>
          <w:color w:val="000000"/>
        </w:rPr>
        <w:t xml:space="preserve"> or call (850)617-7600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 xml:space="preserve">An electronic version is available on-line at </w:t>
      </w:r>
      <w:hyperlink r:id="rId5">
        <w:r>
          <w:rPr>
            <w:rStyle w:val="InternetLink"/>
          </w:rPr>
          <w:t>http://www.FreshFromFlorida.com/Divisions-Offices/Aquaculture</w:t>
        </w:r>
      </w:hyperlink>
      <w:r>
        <w:rPr>
          <w:color w:val="00000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The deadline for submitting a completed Statement of Interest is Friday, December 16, 2016 at 5:00 p.m. (local tim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mailto:Serina.Rocco@FreshFromFlorida.com" TargetMode="External"/><Relationship Id="rId5" Type="http://schemas.openxmlformats.org/officeDocument/2006/relationships/hyperlink" Target="http://www.freshfromflorida.com/Divisions-Offices/Aquacult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6:00Z</dcterms:created>
  <dc:creator>Collins, John M. "Jack"</dc:creator>
  <dc:description/>
  <cp:keywords/>
  <dc:language>en-US</dc:language>
  <cp:lastModifiedBy>Brown, Cari L.</cp:lastModifiedBy>
  <dcterms:modified xsi:type="dcterms:W3CDTF">2016-11-01T12:58:00Z</dcterms:modified>
  <cp:revision>3</cp:revision>
  <dc:subject/>
  <dc:title/>
</cp:coreProperties>
</file>