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132</w:t>
        </w:r>
      </w:hyperlink>
      <w:r>
        <w:rPr>
          <w:rFonts w:eastAsia="Times New Roman" w:cs="Times New Roman" w:ascii="Times New Roman" w:hAnsi="Times New Roman"/>
          <w:sz w:val="20"/>
          <w:szCs w:val="20"/>
        </w:rPr>
        <w:t xml:space="preserve">   Home Health Electronic Visit Verifi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Rule 59G-4.132, Florida Administrative Code, is to describe provider requirements for the Florida Medicaid Home Health Electronic Visit Verifi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clarify the procedures that providers must follow in order to be reimbursed by Florida Medicaid for delivering home health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1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16 from 10:00 a.m. to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hameria Davis, Bureau of Medicaid Policy, 2727 Mahan Drive, Mail Stop 20, Tallahassee, Florida 32308-5407, telephone: (850)412-4235, e-mail: Shameria.Davi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December 1, 2016. Comments may be e-mailed to MedicaidRuleComments@ahca.myflorida.com. For general inquiries and questions about the rule,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59G-4.132 Home Health Electronic Visit Verification Progra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This rule applies to providers enrolled directly in the Florida Medicaid program that furnish home health services (home health visits, private duty nursing, and personal care services) to recipients through the fee-for-service delivery system as specified on the Agency for Health Care Administration’s (AHCA) website at</w:t>
      </w:r>
      <w:r>
        <w:rPr>
          <w:rFonts w:cs="Arial" w:ascii="Arial" w:hAnsi="Arial"/>
          <w:u w:val="single"/>
        </w:rPr>
        <w:t xml:space="preserve"> </w:t>
      </w:r>
      <w:r>
        <w:rPr>
          <w:rFonts w:cs="Times New Roman" w:ascii="Times New Roman" w:hAnsi="Times New Roman"/>
          <w:sz w:val="20"/>
          <w:szCs w:val="20"/>
          <w:u w:val="single"/>
        </w:rPr>
        <w:t xml:space="preserve">http://ahca.myflorida.com/Medicaid/home_health/dmv.shtml in accordance with section 409.9132, Florida Statutes (F.S.).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Definition. Direct service provider – An individual who personally (face-to-face) provides services to recipients in accordance with Rules 59G-4.261, 59G-4.251, or 59G-4.130, Florida Administrative Code (F.A.C.).</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3) Home Health Electronic Visit Verification Program.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a) All providers must comply with section 409.9132, F.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 xml:space="preserve">(b) The Agency for Health Care Administration contracts with a vendor to electronically verify the delivery of home health services provided to recipients in their residence or other authorized setting.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1. Providers must document the home health service encounter for each recipient served (in accordance with the recipient’s approved plan of care) and verify the delivery of the services rendered using AHCA’s designated vendor’s electronic visit verification (EVV) syste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2. Direct service providers must verify delivery of the service using the vendor’s system at the beginning and end of each home health service encounter.</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3. Providers must submit claims through AHCA’s designated vendor’s system to the Florida Medicaid fiscal agent for services rendered and verified in accordance with the prior authorization in the Florida Medicaid Management Information System.</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4) Providers that fail to comply with the Home Health Electronic Visit Verification Program are subject to potential denial or non-payment of claims, sanctions, fines, and suspension or termination from the Florida Medicaid program.</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i/>
          <w:sz w:val="18"/>
          <w:szCs w:val="18"/>
          <w:u w:val="single"/>
        </w:rPr>
        <w:t>Rulemaking Authority 409.919 FS. Law Implemented 409.9132 FS. History-New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meria Dav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lizabeth Dude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1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13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5:00Z</dcterms:created>
  <dc:creator>Reddick, Ernest L.</dc:creator>
  <dc:description/>
  <cp:keywords/>
  <dc:language>en-US</dc:language>
  <cp:lastModifiedBy>Reddick, Ernest L.</cp:lastModifiedBy>
  <dcterms:modified xsi:type="dcterms:W3CDTF">2016-11-01T14:58:00Z</dcterms:modified>
  <cp:revision>1</cp:revision>
  <dc:subject/>
  <dc:title/>
</cp:coreProperties>
</file>