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4.0021</w:t>
        </w:r>
      </w:hyperlink>
      <w:r>
        <w:rPr>
          <w:rFonts w:eastAsia="Times New Roman"/>
        </w:rPr>
        <w:tab/>
        <w:t>Florida Teacher Certification Examin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adopt new Florida Teacher Certification Examinations (FTCE) competencies and skills, effective October 1, 2017, for the following FTCE subject area: Art K–12; Adopt new passing scores effective March 1, 2017, for the following examinations: Preschool Education (Birth–Age 4), Reading K–12; and update rule language to align with current practice. The effect will be changes to the affected FTCE competencies and skills; new passing score requirements for the affected examinations; and updated rul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lorida Teacher Certification Examin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12.56(9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1012.56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6, 2016, 10:00 a.m. –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Department of Education, Room 422B, 325 West Gaines St. Tallahassee, Florida, 32299 Conference Call: 1(888)670-3525, Conference Code: 4073661188 and Online Meeting Link: https://attendee.gotowebinar.com/register/1628634433887309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Phil Canto, Bureau Chief, Bureau of Postsecondary Assessment, Office of Assessment, Division of Accountability, Research, and Measurement, 325 W. Gaines Street, Suite 414, Tallahassee, FL, 32399, (850)245-0513. To submit a comment on this rule development, go to: https://app1.fldoe.org/rules/default.aspx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4.0021" TargetMode="External"/><Relationship Id="rId5" Type="http://schemas.openxmlformats.org/officeDocument/2006/relationships/hyperlink" Target="https://www.flrules.org/gateway/statute.asp?id=1012.56(9)" TargetMode="External"/><Relationship Id="rId6" Type="http://schemas.openxmlformats.org/officeDocument/2006/relationships/hyperlink" Target="https://www.flrules.org/gateway/statute.asp?id=1012.5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31:00Z</dcterms:created>
  <dc:creator>Brown, Cari L.</dc:creator>
  <dc:description/>
  <cp:keywords/>
  <dc:language>en-US</dc:language>
  <cp:lastModifiedBy>Reddick, Ernest L.</cp:lastModifiedBy>
  <dcterms:modified xsi:type="dcterms:W3CDTF">2016-11-01T14:27:00Z</dcterms:modified>
  <cp:revision>2</cp:revision>
  <dc:subject/>
  <dc:title/>
</cp:coreProperties>
</file>