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23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tion Process - General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October 17, 2016, the Department of Economic Opportunity, received a petition for petition for waiver of rule, from the Town of Jennings, Florida. It has been assigned case number 16-114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a waiver from subparagraph 73C-23.0041(5)(c)2.a., Florida Administrative Code, Citizen Participation Requirements for Public Hearing Involving Grant Application for Florida Small Cities Community Development Block Grant Program as it applies to petitioner’s second public hearing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er requests a waiver of the rule’s requirements for the contents of the second public hearing noti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Stephanie Chatham, Agency Clerk, Department of Economic Opportunity, 107 East Madison Street, MSC 110, Tallahassee, Florida 32399-4128, agency.clerk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9:00Z</dcterms:created>
  <dc:creator>Reddick, Ernest L.</dc:creator>
  <dc:description/>
  <cp:keywords/>
  <dc:language>en-US</dc:language>
  <cp:lastModifiedBy>Reddick, Ernest L.</cp:lastModifiedBy>
  <dcterms:modified xsi:type="dcterms:W3CDTF">2016-11-01T15:13:00Z</dcterms:modified>
  <cp:revision>1</cp:revision>
  <dc:subject/>
  <dc:title/>
</cp:coreProperties>
</file>