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Business and Professional Regulation has received the petition for declaratory statement from Chris L Harriman on October 11, 2016.The petition seeks the agency's opinion as to the applicability of Section 565.02(4), Florida Statutes, as well as the regulations provided in Rule 61A-3.019,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for the Department's interpretation as to whether current members of a Veterans of Foreign Wars (“VFW”) post or lodge can be legally served in all affiliated posts or lodges in the State of Florida, and if this is act complies with Section 565.02(4), Florida Statutes, as well as the regulations provided in Rule 61A-3.019, Florida Administrative Code, regarding club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oad, Tallahassee, Florida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Meagan Ahmad, Office of the General Counsel, 2601 Blair Stone Road, Tallahassee, Florida 32399-2202, (850)717-1218, Meagan.Ahmad@myfloridalicense.com. Except for good cause shown, motions for leave to intervene must be filed within 21 days of this notice. DS #: 2016-075, DBPR Ref #:2016-047430.</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37:00Z</dcterms:created>
  <dc:creator>Reddick, Ernest L.</dc:creator>
  <dc:description/>
  <cp:keywords/>
  <dc:language>en-US</dc:language>
  <cp:lastModifiedBy>Reddick, Ernest L.</cp:lastModifiedBy>
  <dcterms:modified xsi:type="dcterms:W3CDTF">2016-11-01T15:39:00Z</dcterms:modified>
  <cp:revision>2</cp:revision>
  <dc:subject/>
  <dc:title/>
</cp:coreProperties>
</file>