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2, 2016, the Department of Business and Professional Regulation, Division of Alcoholic Beverages and Tobacco, received a petition for waiver of Rule 61A-3.054, F.A.C., titled Party-Type Supplies, implements sections 565.04 and 565.045, Florida Statutes. The Petitioner is seeking to waive the requirement that these statutes place limitations on the items available to be sold by certain licensees. Petitioner requests a waiver of Rule 61A-3.054, F.A.C., in order to sell sunscreen, lip balm, sunglasses, balloons and gift cards in its package store locations. Petitioner also appears to seek a temporary variance to sell mosquito repella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epartment of Business and Professional Regulation, Agency Clerk's Office, 2601 Blair Stone Road, Tallahassee, Florida 32399-2202, (850)717-1183, AGC.Filing@myfloridalicense.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Daniel McGinn, Esq., Office of the General Counsel, 2601 Blair Stone Road, Tallahassee, Florida 32399-2202, (850)717-1183, Daniel.McGinn@myfloridalicense.com. VW #: 2016-233 DBPR Ref #: 2016-0499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20:00Z</dcterms:created>
  <dc:creator>Reddick, Ernest L.</dc:creator>
  <dc:description/>
  <cp:keywords/>
  <dc:language>en-US</dc:language>
  <cp:lastModifiedBy>Reddick, Ernest L.</cp:lastModifiedBy>
  <dcterms:modified xsi:type="dcterms:W3CDTF">2016-11-01T17:22:00Z</dcterms:modified>
  <cp:revision>1</cp:revision>
  <dc:subject/>
  <dc:title/>
</cp:coreProperties>
</file>