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June 6, 2016, by Misha Payant. The Notice of Petition for Waiver or Variance was published in Vol. 42, No. 116, of the June 15, 2016 Florida Administrative Register. Petitioner sought a variance or waiver of Rule 64B7-32.003, F.A.C. regarding the requirement that an official transcript be sent by the massage school directly to the board office. The Board considered the instant Petition at a duly-noticed public meeting held on July 29, 2016, in St. Petersburg,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September 13, 2016, denied the Petitioner's request because the Petitioner has not met the purpose of the underlying statu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ma Monroe, Executive Director, Board of Massage Therapy, 4052 Bald Cypress Way, Bin #C06, Tallahassee, Florida 32399-3256, (850)245-4162, or by electronic mail -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27:00Z</dcterms:created>
  <dc:creator>Reddick, Ernest L.</dc:creator>
  <dc:description/>
  <cp:keywords/>
  <dc:language>en-US</dc:language>
  <cp:lastModifiedBy>Reddick, Ernest L.</cp:lastModifiedBy>
  <dcterms:modified xsi:type="dcterms:W3CDTF">2016-11-01T17:29:00Z</dcterms:modified>
  <cp:revision>1</cp:revision>
  <dc:subject/>
  <dc:title/>
</cp:coreProperties>
</file>