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July 18, 2016, by Jessica Kumar. The Notice of Petition for Waiver or Variance was published in Vol. 42, No. 142, of the July 22, 2016 Florida Administrative Register. Petitioner sought a variance or waiver of Rule 64B7-32.003, F.A.C., regarding the requirements for proof of graduation. The Board considered the instant Petition at a duly-noticed public meeting held on September 14, 2016, by telephone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September 16, 2016, denies the petition for wavier or variance of Rule 64B7-32.002, F.A.C. The Board found that the Petitioner does not need a waiver or variance to be eligible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ma Monroe, Executive Director, Board of Massage Therapy, 4052 Bald Cypress Way, Bin #C06, Tallahassee, Florida 32399-3258, (850)245-4162 or by electronic mail -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6:00Z</dcterms:created>
  <dc:creator>Reddick, Ernest L.</dc:creator>
  <dc:description/>
  <cp:keywords/>
  <dc:language>en-US</dc:language>
  <cp:lastModifiedBy>Reddick, Ernest L.</cp:lastModifiedBy>
  <dcterms:modified xsi:type="dcterms:W3CDTF">2016-11-01T17:38:00Z</dcterms:modified>
  <cp:revision>1</cp:revision>
  <dc:subject/>
  <dc:title/>
</cp:coreProperties>
</file>