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Preparedness and Community Support, BEMO/EM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th, 2016, 8:30 a.m. - 9:30 a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6510522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+1 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-free): 1(877)309 20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651-052-2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meetings to discuss and establish a plan of action for accomplishing the EMS State Plan's Goals and Objectives assigned to the EMSAC Data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 Sturms at joshua.sturms@flhealth.gov or (850)245-4440 x28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oshua Sturms at Joshua.sturms@flhealth.gov or (850)245-4440 x28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43:00Z</dcterms:created>
  <dc:creator>Reddick, Ernest L.</dc:creator>
  <dc:description/>
  <cp:keywords/>
  <dc:language>en-US</dc:language>
  <cp:lastModifiedBy>Reddick, Ernest L.</cp:lastModifiedBy>
  <dcterms:modified xsi:type="dcterms:W3CDTF">2016-11-01T17:45:00Z</dcterms:modified>
  <cp:revision>1</cp:revision>
  <dc:subject/>
  <dc:title/>
</cp:coreProperties>
</file>