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Emergency Preparedness and Community Suppor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ureau of Emergency Medical Oversight, Injury Prevention Section announces a telephone conference call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uesday, November 8, 2016 from 11:00 a.m.–12 No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Call-in number: (888)670-3525; Access Code: 608-245-411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Safe Kids Worldwide updates, Safe Kids local coalition updates, update on the Florida Injury and Violence Prevention Advisory Council (FIVPAC), and updates on the Florida Teen Safe Driving Coalition and Child Passenger Safety and Teen Driving Safety CoII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Stephanie Brown, by email: Stephanie.Brown@flhealth.gov or by telephone: (850)245-444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Stephanie Brown, by email: Stephanie.Brown@flhealth.gov or by telephone: (850)245-4440.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Stephanie Brown, by email: Stephanie.Brown@flhealth.gov or by telephone: (850)245-444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8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9:31:00Z</dcterms:created>
  <dc:creator>Reddick, Ernest L.</dc:creator>
  <dc:description/>
  <cp:keywords/>
  <dc:language>en-US</dc:language>
  <cp:lastModifiedBy>Reddick, Ernest L.</cp:lastModifiedBy>
  <dcterms:modified xsi:type="dcterms:W3CDTF">2016-11-01T19:35:00Z</dcterms:modified>
  <cp:revision>1</cp:revision>
  <dc:subject/>
  <dc:title/>
</cp:coreProperties>
</file>