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Massage Therapy has issued an order disposing of the petition for declaratory statement filed by Angela Lind on June 28,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2, No. 132, of the July 8, 2016, Florida Administrative Register. The petition seeks a declaratory statement from the Board regarding Section 480.033, F.S. as to whether it is within the scope of practice of a Massage Therapist, for a Certified Lymphedema Therapist, trained in Complete Decongestive Therapy (CDT), to perform bandaging on patients with lymphedema. The Board’s Order, filed on September 13, 2016, issues a declaratory statement that under the specific facts of the petition, as set forth, it is within the scope of Petitioner's education and training to perform bandaging on patients with lymphede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ama Monroe, Executive Director, Board of Massage Therapy, 4052 Bald Cypress Way, Bin #C06, Tallahassee, Florida 32399-3258, (850)245-4162, or by electronic mail -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9:00Z</dcterms:created>
  <dc:creator>Reddick, Ernest L.</dc:creator>
  <dc:description/>
  <cp:keywords/>
  <dc:language>en-US</dc:language>
  <cp:lastModifiedBy>Reddick, Ernest L.</cp:lastModifiedBy>
  <dcterms:modified xsi:type="dcterms:W3CDTF">2016-11-01T19:41:00Z</dcterms:modified>
  <cp:revision>1</cp:revision>
  <dc:subject/>
  <dc:title/>
</cp:coreProperties>
</file>