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2.017 The Agency for Health Care Administration’s Responsibil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sponsibilities of the agency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signating a staff member who is responsible for notifying the district committee of enrollee complai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viding the enrollee complaint information in writing to the district liaison. The enrollee complaint information shall include a fact sheet providing general identifying enrollee information and a description of the complai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viewing the statewide committee’s recommendations regarding possible improvements in required managed care quality assurance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stablishing internal procedures and ensuring that the statewide managed care ombudsman committee members are reimbursed for committee meeting travel expen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When a district committee recommends an on-site investigation, reviewing the recommendations from the district committee and determining if an investigation is necessary. If the agency determines that an on-site investigation is necessary, the following representatives shall constitute at a minimum, the on-site investigation team: the agency’s assigned area office nurse and the district primary ombudsman. The agency area office nurse shall serve as the team leader for the on-site investigation te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70 FS. Law Implemented 641.70 FS. History–New 12-13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53:00Z</dcterms:created>
  <dc:creator>FLRules_Word</dc:creator>
  <dc:description/>
  <cp:keywords/>
  <dc:language>en-US</dc:language>
  <cp:lastModifiedBy>FLRules_Word</cp:lastModifiedBy>
  <dcterms:modified xsi:type="dcterms:W3CDTF">2015-04-21T15:53:00Z</dcterms:modified>
  <cp:revision>1</cp:revision>
  <dc:subject/>
  <dc:title>59A-12</dc:title>
</cp:coreProperties>
</file>