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2.018 The District Managed Care Ombudsman Committees Responsibili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ponsibilities of the District Managed Care Ombudsman Committe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ating a committee member as the district liaison to coordinate activities with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ing a tracking system of each enrolle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each enrollee complaint received, selecting a committee member to act as the primary ombudsman, whose responsibiliti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ewing and discussing written educational materials with the enroll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isting the enrollee in locating and obtaining state and community suppor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uiding the enrollee through a managed care organization’s grievance process by providing assistance with filling out forms, contacting the managed care organization, reviewing the managed care organization’s grievance process, and discussing the terms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ining the enrollee to manage his own case when following a managed care organization’s grievance proc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isting the enrollee in contacting the Department of Insurance consumer assistance hotline on issues related to claims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ing the statewide committee with a copy of the monthly status report as submitted to the agency. Each monthly status report shall include an enrollee identifier, the type of enrollee complaint, the recommendations, and the status of enrolle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acting the agency liaison when the district committee recommends an on-site investigation into an enrollee’s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hibiting of the disclosure of patient records, including the name or identity of a complainant, any problem identified by the ombudsman committee, or other personal information obtained as a result of an investigation, unless the complainant provides written consent that authorizes the release of his or her name, or unless a court of competent jurisdiction orders that the name or identity of a complainant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ducting all meetings in accordance with Sections 641.67 and 641.68, F.S., regarding patient records or other identifying information concerning an enrolle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hibiting referral of enrollee complaints to any outside individual or organization without the agency’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hibiting solicitation of managed care enrollee complaints or receiving any complaints directly from individuals or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btaining agency approval of any written information developed by the committee for dissemination to educate managed care enrolle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70 FS. Law Implemented 641.70 FS. History–New 12-13-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3:00Z</dcterms:created>
  <dc:creator>FLRules_Word</dc:creator>
  <dc:description/>
  <cp:keywords/>
  <dc:language>en-US</dc:language>
  <cp:lastModifiedBy>FLRules_Word</cp:lastModifiedBy>
  <dcterms:modified xsi:type="dcterms:W3CDTF">2015-04-21T15:53:00Z</dcterms:modified>
  <cp:revision>1</cp:revision>
  <dc:subject/>
  <dc:title>59A-12</dc:title>
</cp:coreProperties>
</file>