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November 18, 2016, 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Rick Seltzer Conference Room, Suite 6000, Florida Housing Finance Corporation, 227 North Bronough Street, Tallahassee, Florida, 32301-132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meeting will be accessible via phone #: 1(888)339-2688, Participant Code #: 536 258 4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workshop will be held to solicit comments and suggestions from interested persons relative to Florida Housing’s proposed Request for Applications (RFA) 2016-116 offering an estimated $6,628,500 of Housing Credit financing for the Preservation of existing affordable multifamily housing developments. The agenda for the workshop will be posted to the website prior to the workshop. A WebBoard notice will be issued when this information is availabl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ean Salmonsen at (850)488-419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7:00Z</dcterms:created>
  <dc:creator>Brown, Cari L.</dc:creator>
  <dc:description/>
  <cp:keywords/>
  <dc:language>en-US</dc:language>
  <cp:lastModifiedBy>Brown, Cari L.</cp:lastModifiedBy>
  <dcterms:modified xsi:type="dcterms:W3CDTF">2016-11-02T12:47:00Z</dcterms:modified>
  <cp:revision>2</cp:revision>
  <dc:subject/>
  <dc:title/>
</cp:coreProperties>
</file>