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ekiva River Basi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December 5, 2016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 Central Florida Regional Planning Council, 455 N. Garland Avenue, 2nd Floor Conference Room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quarterly meeting of the Wekiva River Basin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gge Parker at pparker@ecfrpc.org or (407)245-0300, Ext. 3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egge Parker at pparker@ecfrpc.org or (407)245-0300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0:00Z</dcterms:created>
  <dc:creator>Brown, Cari L.</dc:creator>
  <dc:description/>
  <cp:keywords/>
  <dc:language>en-US</dc:language>
  <cp:lastModifiedBy>Brown, Cari L.</cp:lastModifiedBy>
  <dcterms:modified xsi:type="dcterms:W3CDTF">2016-11-02T12:40:00Z</dcterms:modified>
  <cp:revision>2</cp:revision>
  <dc:subject/>
  <dc:title/>
</cp:coreProperties>
</file>