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Alcoholic Beverages and Tobacco</w:t>
        </w:r>
      </w:hyperlink>
    </w:p>
    <w:p>
      <w:pPr>
        <w:pStyle w:val="Normal"/>
        <w:spacing w:lineRule="auto" w:line="264"/>
        <w:jc w:val="both"/>
        <w:rPr>
          <w:rFonts w:eastAsia="Times New Roman"/>
        </w:rPr>
      </w:pPr>
      <w:r>
        <w:rPr>
          <w:rFonts w:eastAsia="Times New Roman"/>
        </w:rPr>
        <w:t>NOTICE IS HEREBY GIVEN that on October 12, 2016, the Department of Business and Professional Regulation, Division of Alcoholic Beverages and Tobacco, received a petition for waiver of Rule 61A-3.054, F.A.C, titled Party-Type Supplies, implements Sections 565.04 and 565.045, Florida Statutes from Publix Supermarkets, Inc. The Petitioner is seeking to waive the requirement that these statutes place limitations on the items available to be sold by certain licensees. Petitioner requests a waiver of Rule 61A-3.054, F.A.C., in order to sell sunscreen, lip balm, sunglasses, balloons, and gift cards in its package store locations. Petitioner also appears to seeks temporary variance to sell mosquito repellant.</w:t>
      </w:r>
    </w:p>
    <w:p>
      <w:pPr>
        <w:pStyle w:val="Normal"/>
        <w:spacing w:lineRule="auto" w:line="264"/>
        <w:jc w:val="both"/>
        <w:rPr>
          <w:rFonts w:eastAsia="Times New Roman"/>
        </w:rPr>
      </w:pPr>
      <w:r>
        <w:rPr>
          <w:rFonts w:eastAsia="Times New Roman"/>
        </w:rPr>
        <w:t>A copy of the Petition for Variance or Waiver may be obtained by contacting: Department of Business Regulation, Agency Clerk's Office, 2601 Blair Stone Road, Tallahassee, FL 32399-2202, (850)717-1183, AGC.Filings@myfloridalicense.com.</w:t>
      </w:r>
    </w:p>
    <w:p>
      <w:pPr>
        <w:pStyle w:val="Normal"/>
        <w:spacing w:lineRule="auto" w:line="264"/>
        <w:jc w:val="both"/>
        <w:rPr>
          <w:rFonts w:eastAsia="Times New Roman"/>
        </w:rPr>
      </w:pPr>
      <w:r>
        <w:rPr>
          <w:rFonts w:eastAsia="Times New Roman"/>
        </w:rPr>
        <w:t>Please refer all comments to: Daniel McGinn, Esq., Office of the General Counsel, 2601 Blair Stone Road, Tallahassee, FL 32399-2202, (850)717-1588, Daniel.McGinn@myfloridalicense.com. VW #: 2016-233 DBPR Ref #: 2016-0499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37:00Z</dcterms:created>
  <dc:creator>Brown, Cari L.</dc:creator>
  <dc:description/>
  <cp:keywords/>
  <dc:language>en-US</dc:language>
  <cp:lastModifiedBy>Brown, Cari L.</cp:lastModifiedBy>
  <dcterms:modified xsi:type="dcterms:W3CDTF">2016-11-02T11:37:00Z</dcterms:modified>
  <cp:revision>2</cp:revision>
  <dc:subject/>
  <dc:title/>
</cp:coreProperties>
</file>