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December 14, 2016, 9:00 a.m. to conclusion of business; December 15, 2016,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/>
        <w:t>PLACE: Hilton Garden Inn, 4075 33rd Place, Gainesville, FL 326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matters relating to the Florida E911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amantha Ferrin, (850)487-700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amantha Ferrin, (850)487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Samantha Ferrin, (850)487-7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4:00Z</dcterms:created>
  <dc:creator>Collins, John M. "Jack"</dc:creator>
  <dc:description/>
  <cp:keywords/>
  <dc:language>en-US</dc:language>
  <cp:lastModifiedBy>Brown, Cari L.</cp:lastModifiedBy>
  <dcterms:modified xsi:type="dcterms:W3CDTF">2016-11-29T12:31:00Z</dcterms:modified>
  <cp:revision>3</cp:revision>
  <dc:subject/>
  <dc:title/>
</cp:coreProperties>
</file>