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8B-14.0035 Size Limits: Amberjacks, Black Sea Bass, Gray Triggerfish, Grouper, Hogfish, Red Porgy, Snapper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 person shall land, possess, unnecessarily destroy, purchase, exchange, sell or offer for sale any of the following species harvested in or from state waters, of a length less than set forth as follow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mberjacks (measured in terms of fork length)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Banded rudderfish no less than 14 inches, no greater than 22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1. Greater amberjack harvested recreationally from the Atlantic Ocean 28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Greater amberjack harvested recreationally from the Gulf of Mexico 34 inches consistent with the Federal Standards established in 50 C.F.R. §622.37(4) as of January 4, 2016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Greater amberjack harvested commercially 36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Lesser amberjack no less than 14 inches, no greater than 22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(a) Black sea bass harvested in the Gulf of Mexico 10 inches total length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Black sea bass harvested recreationally in the Atlantic Ocean13 inches total length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Black sea bass harvested commercially in the Atlantic Ocean 11 inches total length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3) Gray triggerfish</w:t>
      </w:r>
      <w:r>
        <w:rPr>
          <w:sz w:val="20"/>
          <w:szCs w:val="20"/>
        </w:rPr>
        <w:t>.</w:t>
      </w:r>
    </w:p>
    <w:p>
      <w:pPr>
        <w:pStyle w:val="Normal"/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>(a) Gray triggerfish harvested in the Atlantic Ocean 12 inches.</w:t>
      </w:r>
    </w:p>
    <w:p>
      <w:pPr>
        <w:pStyle w:val="Normal"/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>(b) Gray triggerfish harvested in the Gulf of Mexico 14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44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Grouper (measured in terms of total length)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1. Black grouper harvested recreationally from the Atlantic Ocean and all waters of Monroe County 24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44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2. Black grouper harvested recreationally from the Gulf of Mexico except from all waters of Monroe County 24 inches consistent with the Federal Standards established in 50 C.F.R. </w:t>
      </w:r>
      <w:r>
        <w:rPr>
          <w:sz w:val="20"/>
          <w:szCs w:val="20"/>
        </w:rPr>
        <w:t>§622.37(b)(5)(ii) as of May 25, 2016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28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Black grouper harvested commercially 24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44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1. Gag harvested recreationally from the Atlantic Ocean and all waters of Monroe County 24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44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2. Gag harvested recreationally from the Gulf of Mexico except from all waters of Monroe County 24 inches consistent with the Federal Standards established in 50 C.F.R. </w:t>
      </w:r>
      <w:r>
        <w:rPr>
          <w:sz w:val="20"/>
          <w:szCs w:val="20"/>
        </w:rPr>
        <w:t>§622.37(b)(1)(ii) as of May 25, 2016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1. Gag harvested commercially from the Atlantic Ocean and all waters of Monroe County 24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Gag harvested commercially from the Gulf of Mexico except from all waters of Monroe County 22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1. Red grouper harvested recreationally statewide and commercially from the Atlantic Ocean 20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Red grouper harvested commercially from the Gulf of Mexico 18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1. Scamp harvested from the Atlantic Ocean and all waters of Monroe County 20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Scamp harvested from the Gulf of Mexico except from all waters of Monroe County 16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Yellowfin grouper 20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h) Yellowmouth grouper 20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Hogfish 12 inches fork length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Red porgy harvested in waters of the Atlantic Ocean 14 inches total length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44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Snapper (measured in terms of total length)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Blackfin snapper 12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Cubera snapper 12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Dog snapper 12 inches within or without Florida water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1. Gray (mangrove) snapper harvested recreationally 10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Gray (mangrove) snapper harvested commercially 12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Lane snapper 8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Mahogany snapper 12 inches within or without Florida water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Mutton snapper 16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h) Queen snapper 12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i) Red snapper harvested from the Atlantic Ocean 20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j)1. Red snapper harvested recreationally from the Gulf of Mexico 16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Red snapper harvested commercially from the Gulf of Mexico 13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k) Silk snapper 12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l) Schoolmaster 10 inches within or without Florida water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m) Vermilion snapper harvested in the Gulf of Mexico 10 inch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n) Vermilion snapper harvested from the Atlantic Ocean 12 inch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21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o) Yellowtail snapper 12 inch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. IV, Sec. 9, Fla. Const. Law Implemented Art. IV, Sec. 9, Fla. Const. History–New 12-31-98, Amended 3-1-99, Formerly 46-14.0035, Amended 1-1-00, 1-1-01, 1-1-01, 1-1-03, 9-16-05, 7-1-06, 7-1-07, 4-1-08, 1-6-09, 8-27-09, 3-23-12, 6-10-13, 7-9-15, 1-4-16, 6-1-16, 7-1-16, 11-17-1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5:44:00Z</dcterms:created>
  <dc:creator>FLRules_Word</dc:creator>
  <dc:description/>
  <cp:keywords/>
  <dc:language>en-US</dc:language>
  <cp:lastModifiedBy>FLRules_Word</cp:lastModifiedBy>
  <dcterms:modified xsi:type="dcterms:W3CDTF">2016-12-09T15:44:00Z</dcterms:modified>
  <cp:revision>1</cp:revision>
  <dc:subject/>
  <dc:title>68B-14</dc:title>
</cp:coreProperties>
</file>