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2.019 The Statewide Managed Care Ombudsman Committee Responsibil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sponsibilities of the Statewide Managed Care Ombudsman Committee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signating a statewide liaison to receive monthly reports from the district committees and disseminating the district committee reports to the statewide committee memb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eting, reviewing, and making recommendations regarding the district committee monthly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onitoring the activities of each district committee to ensure continuity and consistency in the management of enrollee complaint cases and to identify trends which appear within and across distri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ohibiting receipt of public or private gifts from health care facilities, practitioners, managed care programs, or any other individuals who stand to benefit from the committee’s recommendations and dec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70 FS. Law Implemented 641.70 FS. History–New 12-13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3:00Z</dcterms:created>
  <dc:creator>FLRules_Word</dc:creator>
  <dc:description/>
  <cp:keywords/>
  <dc:language>en-US</dc:language>
  <cp:lastModifiedBy>FLRules_Word</cp:lastModifiedBy>
  <dcterms:modified xsi:type="dcterms:W3CDTF">2015-04-21T15:53:00Z</dcterms:modified>
  <cp:revision>1</cp:revision>
  <dc:subject/>
  <dc:title>59A-12</dc:title>
</cp:coreProperties>
</file>