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Apalachee Regional Planning Council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Apalachee Regional Planning Council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Thursday, November 17, 2016, 10:30 a.m., ET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ARPC Conference Room, 2507 Callaway Road, Suite 200, Tallahassee, FL 32303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conduct the regular bi-monthly business of the Apalachee Regional Planning Council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Janice Watson, ARPC, 2507 Callaway Road, Suite 200, Tallahassee, FL 32303, (850)488-6211, Ext. 103, JWatson@thearpc.co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5:55:00Z</dcterms:created>
  <dc:creator>Brown, Cari L.</dc:creator>
  <dc:description/>
  <cp:keywords/>
  <dc:language>en-US</dc:language>
  <cp:lastModifiedBy>Brown, Cari L.</cp:lastModifiedBy>
  <dcterms:modified xsi:type="dcterms:W3CDTF">2016-11-02T15:55:00Z</dcterms:modified>
  <cp:revision>2</cp:revision>
  <dc:subject/>
  <dc:title/>
</cp:coreProperties>
</file>