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4.003</w:t>
        </w:r>
      </w:hyperlink>
      <w:r>
        <w:rPr>
          <w:rFonts w:eastAsia="Times New Roman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, 2016, the Board of Dentistry, received a petition for variance or waiver filed by Shaina Thorp, Esquire, on behalf of Jennifer Depew, seeking a variance or waiver of subparagraph 64B5-14.003(3)(a)4., Florida Administrative Code, which requires that the applicant for a Pediatric Conscious Sedation Permit demonstrates that he/she graduated within 24 months prior to application for the permit, from an accredited post-doctoral pediatric resid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3:00Z</dcterms:created>
  <dc:creator>Brown, Cari L.</dc:creator>
  <dc:description/>
  <cp:keywords/>
  <dc:language>en-US</dc:language>
  <cp:lastModifiedBy>Brown, Cari L.</cp:lastModifiedBy>
  <dcterms:modified xsi:type="dcterms:W3CDTF">2016-11-02T15:53:00Z</dcterms:modified>
  <cp:revision>2</cp:revision>
  <dc:subject/>
  <dc:title/>
</cp:coreProperties>
</file>