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NOTICE IS HEREBY GIVEN that the Board of Dentistry has received the petition for declaratory statement from Susan B. Collingwood, Esquire, on behalf of Madhu K. Nair, D.M.D., filed on October 12, 2016. The petition seeks the agency’s opinion as to the applicability of Section 466.003(3), Florida Statutes, as it applies to the petitioner.</w:t>
      </w:r>
    </w:p>
    <w:p>
      <w:pPr>
        <w:pStyle w:val="Normal"/>
        <w:spacing w:lineRule="auto" w:line="264"/>
        <w:jc w:val="both"/>
        <w:rPr>
          <w:rFonts w:eastAsia="Times New Roman"/>
        </w:rPr>
      </w:pPr>
      <w:r>
        <w:rPr>
          <w:rFonts w:eastAsia="Times New Roman"/>
        </w:rPr>
        <w:t>The Petitioner seeks a Declaratory Statement from the Board with regard to Section 466.003(3), Florida Statutes, and asks if his Florida teaching permit became inactive, would Petitioner’s expert peer-to-peer consultation with other licensed dentists (not located in Florida), about radiological studies taken on those dentists’ patients (not located in Florida), concerning the final diagnosis and treatment of which patients the dentist retains while Petitioner is physically located in Florida, constitutes the practice of dentistry. Petitioner also asks if his Florida teaching permit became inactive, would Petitioner’s expert peer-to-peer consultation with other licensed dentists (located in Florida), about radiological studies taken on those dentists’ patients (located in Florida), concerning the final diagnosis and treatment of which patients the dentist retains while Petitioner is physically located in Florida, constitutes the practice of dentistry.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Jennifer Wenhold, Executive Director, Board of Dentistry, 4052 Bald Cypress Way, Bin #C08, Tallahassee, Florida 32399-3258 or by email at info@floridasdentis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8:00Z</dcterms:created>
  <dc:creator>Brown, Cari L.</dc:creator>
  <dc:description/>
  <cp:keywords/>
  <dc:language>en-US</dc:language>
  <cp:lastModifiedBy>Brown, Cari L.</cp:lastModifiedBy>
  <dcterms:modified xsi:type="dcterms:W3CDTF">2016-11-02T15:58:00Z</dcterms:modified>
  <cp:revision>2</cp:revision>
  <dc:subject/>
  <dc:title/>
</cp:coreProperties>
</file>