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20 Statewide Provider and Subscriber Assistance Program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a list of the forms utilized by the Division of Managed Care and Health Quality in its dealings with participants in the Statewide Provider and Subscriber Assistance Program which are hereby incorporated by reference in this rule. A copy of these forms may be obtained by writing to the Statewide Provider and Subscriber Assistance Program, 2727 Mahan Drive, Building 1, Suite 339, Tallahassee, Florida 32308.</w:t>
      </w:r>
    </w:p>
    <w:tbl>
      <w:tblPr>
        <w:tblW w:w="10625" w:type="dxa"/>
        <w:jc w:val="left"/>
        <w:tblInd w:w="-10" w:type="dxa"/>
        <w:tblLayout w:type="fixed"/>
        <w:tblCellMar>
          <w:top w:w="0" w:type="dxa"/>
          <w:left w:w="0" w:type="dxa"/>
          <w:bottom w:w="0" w:type="dxa"/>
          <w:right w:w="0" w:type="dxa"/>
        </w:tblCellMar>
      </w:tblPr>
      <w:tblGrid>
        <w:gridCol w:w="4415"/>
        <w:gridCol w:w="6210"/>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ORM NO./REVISION D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ITL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06,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gency for Health Care Administra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atewide Provider and Subscriber Assistance Progra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Quarterly Report of Subscriber Grievance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07,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tatewide Provider and Subscriber Assistance Program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quest for Review and Release For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08,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gency for Health Care Administra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tatewide Provider and Subscriber Assistance Program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MO Response Form</w:t>
            </w:r>
          </w:p>
        </w:tc>
      </w:tr>
      <w:tr>
        <w:trPr>
          <w:trHeight w:val="28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10,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atewide Provider and Subscriber Assistance Program</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ring Information Shee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11H,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tatewide Provider and Subscriber Assistance Program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MO/Subscriber Hearing Response For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HCA Form 3160-0011S, 05/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atewide Provider and Subscriber Assistance Progra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scriber/Provider Hearing Response Form</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7056 FS. History–New 9-1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4:00Z</dcterms:created>
  <dc:creator>FLRules_Word</dc:creator>
  <dc:description/>
  <cp:keywords/>
  <dc:language>en-US</dc:language>
  <cp:lastModifiedBy>FLRules_Word</cp:lastModifiedBy>
  <dcterms:modified xsi:type="dcterms:W3CDTF">2015-04-21T15:54:00Z</dcterms:modified>
  <cp:revision>1</cp:revision>
  <dc:subject/>
  <dc:title>59A-12</dc:title>
</cp:coreProperties>
</file>