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2.030 Statewide Provider and Health Plan Claim Dispute Resolution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puted Claim” means a claim that has been submitted by a provider to the health plan or by a health plan to a provider for payment and has been denied in full or in part, or is presumed to have been underpaid or over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isputed Claim Amount” means the difference between the expected reimbursement amount and the reimbursement recei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alth Plan” means for the purpose of this section only, a health maintenance organization or a prepaid health clinic certified under Chapter 641, F.S., a prepaid health plan authorized under Section 409.912, F.S., or an exclusive provider organization certified under Section 627.6472, F.S., or a major medical expense health insurance policy, as defined in Section 627.643(2)(e), F.S., offered by a group or an individual health insurer licensed pursuant to Chapter 624, F.S., including a preferred provider organization under Section 627.64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rovider” as defined in Section 641.19(15), F.S., means any physician, hospital, institution, organization, or person that furnishes health care services and is licensed or otherwise authorized to practice in the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olution organization” means a qualified independent third-party claim-dispute resolution entity selected by and contracted with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urisdictional amounts and methods of aggregation for claim disp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ims submitted for dispute resolution shall be submitted separately by the following claim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spital inpatient services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spital outpatient services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fessional services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tities filing a request for dispute resolution shall be permitted to aggregate claims. The minimum disputed claim amounts for claims submitted to the resolution organiz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spital inpatient services. Disputed individual claim amounts must be aggregated to a total amount of $25,000 for HMO Contracted hospitals, and $10,000 for non-contracted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spital outpatient services. Disputed individual claim amounts must be aggregated to a total amount of $10,000 for HMO contracted hospitals, and $3,000 for non-contracted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fessional services. Disputed individual claim amounts shall be aggregated to a minimum amount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Rural hospitals as defined in Section 395.602(2)(e), F.S., filing requests for claim dispute resolution, are exempt from the minimum disputed claim amounts specified in subparagraphs (b)1. and 2.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olution organization shall review claim disputes filed by either contracted and noncontracted providers, or health plans. A request for dispute resolution and supporting documentation must be submitted in hard copy or electronically to the resolution organization in a format prescribed by the resolution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 copy of the request, including all supporting documentation, must be submitted to the adverse party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resolution organization must review all requests for claim dispute resolution within 10 days after receipt to determine whether the request meets the statutory and rule criteria for submission to the resolution organization as specified in Sections 408.7057(2)(b)1.-7. and (d),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resolution organization determines that the dispute resolution request does not meet the statutory and rule criteria, the request shall be returned to the entity filing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iew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ce the resolution organization determines that the application meets statutory and rule criteria, it must review the documentation submitted. The resolution organization must notify the entity requesting the dispute resolution and the adverse party electronically or by mail that the request for dispute resolution has been accepted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solution organization determines that the documentation provided with the initial application is not sufficient, it may request additional documents from the entity filing the request for dispute resolution. The resolution organization shall require the health plan or provider submitting the claim dispute to submit any supporting documentation to the resolution organization within 15 days after receipt by the health plan or provider of a request from the resolution organization for documentation in support of the claim dispute. Failure to submit the supporting documentation within such time period shall result in the dismissal of the submitted claim dispute. Any additional documentation submitted to the resolution organization must be submitted to the adverse party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solution organization shall require the respondent in the claim dispute to submit all documentation in support of its position within 15 days after receiving a request from the resolution organization for supporting documentation. The resolution organization may extend the time if appropriate. Failure to submit the supporting documentation within such time period shall result in a default against the health plan or provider. In the event of such a default, the resolution organization shall issue its written recommendation to the agency that a default be entered against the defaulting entity. The written recommendation shall include a recommendation to the agency that the defaulting entity shall pay the entity submitting the claim dispute the full amount of the claim dispute, plus all accrued interest, and shall be considered a nonprevailing party for the purposes of this section. Any additional information submitted by the adverse party to the resolution organization must be submitted to the entity filing the request for dispute resolution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resolution organization shall issue a written recommendation, based on findings of fact, within 60 days after the requested information is received by the resolution organization within the timeframes specified by the resolution organization. In no event shall the review time exceed 90 days following receipt of the initial claim dispute submission by the resolution organization as specified in Section 408.7057(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gency shall issue a final order within 30 days after receipt of the recommendations issued by the resolution organization. The agency shall enforce the final order as authorized under Section 641.52(1)(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view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agency shall approve the review cost fee schedule proposed by the resolution organiz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ntity that does not prevail in the agency’s final order must pay the review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that both parties prevail in part, the review fee shall be apportioned in proportion to the final judgement. The apportionment shall be based on the disputed claim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non-prevailing party or parties fail to pay the ordered review costs within 35 days after the agency’s final order, the non-paying party or parties are subject to a penalty of $500 per d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7057 FS. Law Implemented 408.7057 FS. History–New 10-23-00, Amended 3-28-01, 11-1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54:00Z</dcterms:created>
  <dc:creator>FLRules_Word</dc:creator>
  <dc:description/>
  <cp:keywords/>
  <dc:language>en-US</dc:language>
  <cp:lastModifiedBy>FLRules_Word</cp:lastModifiedBy>
  <dcterms:modified xsi:type="dcterms:W3CDTF">2015-04-21T15:54:00Z</dcterms:modified>
  <cp:revision>1</cp:revision>
  <dc:subject/>
  <dc:title>59A-12</dc:title>
</cp:coreProperties>
</file>