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A-13.004 License Proced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cept as provided in Sections 400.903 and 400.905, F.S., no person, firm, association, partnership, or corporation shall either directly or indirectly operate a PPEC center in this state without first applying for and receiving a license from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 for a license to operate a PPEC center must be made on AHCA Form 3110-8002, July 2005, “Licensure Application: Prescribed Pediatric Extended Care Center,” hereby incorporated by reference, which must be submitted by the owner or administrator to the Agency. This form is available from the Agency for Health Care Administration, 2727 Mahan Drive, MS-33, Tallahassee, Florida 32308, or at the web address at: http://ahca.myflorida.com/MCHQ/Long_Term_Care/LTC/index.shtml. In addition to a completed application, applicants for initial, renewal and change of ownership must submi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icensure fees in the amount of $650.00 payable to the Agency for Health Care Administration.  A license for an initial or change of ownership application will not be issued until the application fee has been received by the Agency and all associated checks have cleared.  If a check for the renewal licensure fee is dishonored and returned to the Agency, the license holder will have ten (10) calendar days to pay the full amount plus any applicable fees as provided by law.  Such payment must be made by cash, cashier’s check, or money order.  Failure to pay the licensure and processing fee will result in suspension of the license until all fees are paid in fu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ocumentation of compliance with  subsection 59A-13.022(1), F.A.C., regarding fire safety conducted within the previous three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eparate licenses are required for buildings located on separate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icensees must not operate a PPEC center with a census greater than the number of children indicated on the face of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icenses issued for the operation of a PPEC center are limited as provided in Section 400.905, F.S., and unless revoked, will expire one year from the date of issu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o other licensed or certified health care or business entity may be located within a PPEC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Whenever the licensee of a PPEC center seeks to increase the licensed capacity, the licensee must submit an application to the Agency 60 days prior to the requested date of the change. Upon successful completion of a health and life safety survey, the license will be modified accordingl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0.914(1) FS. Law Implemented 400.914 FS. History–New 3-8-89, Formerly 10D-102.004, Amended 2-27-94, 5-24-98, 6-22-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2:00Z</dcterms:created>
  <dc:creator>Feng Xiao</dc:creator>
  <dc:description/>
  <cp:keywords/>
  <dc:language>en-US</dc:language>
  <cp:lastModifiedBy>Feng Xiao</cp:lastModifiedBy>
  <dcterms:modified xsi:type="dcterms:W3CDTF">2006-09-22T19:42:00Z</dcterms:modified>
  <cp:revision>2</cp:revision>
  <dc:subject/>
  <dc:title>CHAPTER 59A-13 PRESCRIBED PEDIATRIC EXTENDED CARE CENTERS (PPEC)</dc:title>
</cp:coreProperties>
</file>