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Children and Familie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November 8, 2016, 11:30 a.m. – 12:30 p.m., Eastern</w:t>
      </w:r>
    </w:p>
    <w:p>
      <w:pPr>
        <w:pStyle w:val="Normal"/>
        <w:spacing w:lineRule="auto" w:line="264"/>
        <w:jc w:val="both"/>
        <w:rPr/>
      </w:pPr>
      <w:r>
        <w:rPr/>
        <w:t>PLACE: Conference Call Number: 1(888)670-3525, Participant Code: 671 5356 658#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purpose of the meeting is for members of the Council to discuss ongoing data needs and analysis pertinent to implementation and operation of Extended Foster Care and the Road-to-Independence Program as they prepare for the 2016 annual report. The main data topic areas to be discussed will be Civil Citations and Housing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This meeting has no agenda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 days before the workshop/meeting by contacting: Brandie McCabe, Department of Children and Families, phone: (850)717-4218 or email: brandie.mccabe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2:00Z</dcterms:created>
  <dc:creator>Brown, Cari L.</dc:creator>
  <dc:description/>
  <cp:keywords/>
  <dc:language>en-US</dc:language>
  <cp:lastModifiedBy>Brown, Cari L.</cp:lastModifiedBy>
  <dcterms:modified xsi:type="dcterms:W3CDTF">2016-11-03T13:22:00Z</dcterms:modified>
  <cp:revision>2</cp:revision>
  <dc:subject/>
  <dc:title/>
</cp:coreProperties>
</file>