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Administrat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Agricultural Museu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November 10, 2016, 1:30 p.m.</w:t>
      </w:r>
    </w:p>
    <w:p>
      <w:pPr>
        <w:pStyle w:val="Normal"/>
        <w:spacing w:lineRule="auto" w:line="264"/>
        <w:jc w:val="both"/>
        <w:rPr/>
      </w:pPr>
      <w:r>
        <w:rPr/>
        <w:t>PLACE: St Johns Agricultural Center, 3125 Agricultural Center Drive, St Augustine, FL 32092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is meeting has been previously advertised. The meeting location and time have changed. This is a meeting of the Board of Trustees to discuss general busines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Kara Hoblick at (386)446-7630 or email at kara.hoblick@floridaagmuseum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 or email at kara.hoblick@floridaagmuseum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33:00Z</dcterms:created>
  <dc:creator>Brown, Cari L.</dc:creator>
  <dc:description/>
  <cp:keywords/>
  <dc:language>en-US</dc:language>
  <cp:lastModifiedBy>Brown, Cari L.</cp:lastModifiedBy>
  <dcterms:modified xsi:type="dcterms:W3CDTF">2016-11-03T15:33:00Z</dcterms:modified>
  <cp:revision>2</cp:revision>
  <dc:subject/>
  <dc:title/>
</cp:coreProperties>
</file>