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Business and Professional Regulation, Board of Employee Leasing Compan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December 7, 2016, 9:00 a.m. or soon thereafter</w:t>
      </w:r>
    </w:p>
    <w:p>
      <w:pPr>
        <w:pStyle w:val="Normal"/>
        <w:spacing w:lineRule="auto" w:line="264"/>
        <w:jc w:val="both"/>
        <w:rPr/>
      </w:pPr>
      <w:r>
        <w:rPr/>
        <w:t>PLACE: The Embassy Suites by Hilton Tampa USF, 3705 Spectrum Blvd., Tampa, Florida 33612, (813)977-706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Department of Business and Professional Regulation, Board of Employee Leasing Companies at 2601 Blair Stone Road, Tallahassee, Florida, 32399-0767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Florida Board of Employee Leasing Companies, 2601 Blair Stone Road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42:00Z</dcterms:created>
  <dc:creator>Brown, Cari L.</dc:creator>
  <dc:description/>
  <cp:keywords/>
  <dc:language>en-US</dc:language>
  <cp:lastModifiedBy>Brown, Cari L.</cp:lastModifiedBy>
  <dcterms:modified xsi:type="dcterms:W3CDTF">2016-11-03T15:42:00Z</dcterms:modified>
  <cp:revision>2</cp:revision>
  <dc:subject/>
  <dc:title/>
</cp:coreProperties>
</file>