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Florida’s Office of Early Learn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M-8.620</w:t>
        </w:r>
      </w:hyperlink>
      <w:r>
        <w:rPr>
          <w:rFonts w:eastAsia="Times New Roman"/>
        </w:rPr>
        <w:tab/>
        <w:t>Voluntary Prekindergarten (VPK) Pre- and Post-Assessments</w:t>
      </w:r>
    </w:p>
    <w:p>
      <w:pPr>
        <w:pStyle w:val="Normal"/>
        <w:spacing w:lineRule="auto" w:line="264"/>
        <w:jc w:val="both"/>
        <w:rPr/>
      </w:pPr>
      <w:r>
        <w:rPr>
          <w:rFonts w:eastAsia="Times New Roman"/>
        </w:rPr>
        <w:t xml:space="preserve">NOTICE IS HEREBY GIVEN that on or about November 3, 2016, the Office of Early Learning received a petition from the Early Learning Coalition of Brevard County. Petitioner seeks a temporary variance from paragraphs 6M-8.620(3)(a) and (c), F.A.C., as it relates to the requirement that Voluntary Prekindergarten (VPK) providers administer the Florida VPK Assessment during Assessment Period One (AP1) and electronically report assessment data within a specified time frame. Petitioner is requesting a variance extending the time deadlines for the Florida VPK Assessment AP1 to be administered as well as a variance extending the time to submit electronic assessment data. The Office will accept comments concerning the Petition for five (5) business days from the date of publication of this notice. To be considered, comments must be received before 5:00 p.m. A copy of the Petition for Variance or Waiver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45:00Z</dcterms:created>
  <dc:creator>Brown, Cari L.</dc:creator>
  <dc:description/>
  <cp:keywords/>
  <dc:language>en-US</dc:language>
  <cp:lastModifiedBy>Brown, Cari L.</cp:lastModifiedBy>
  <dcterms:modified xsi:type="dcterms:W3CDTF">2016-11-03T17:45:00Z</dcterms:modified>
  <cp:revision>2</cp:revision>
  <dc:subject/>
  <dc:title/>
</cp:coreProperties>
</file>