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November 3, 2016, the State Surgeon General issued an Order of Emergency Suspension Order with regard to the license of Douglas Howard Kahn, D.P.M., License # PO 270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Appletabspan">
    <w:name w:val="apple-tab-span"/>
    <w:qFormat/>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59:00Z</dcterms:created>
  <dc:creator>Brown, Cari L.</dc:creator>
  <dc:description/>
  <cp:keywords/>
  <dc:language>en-US</dc:language>
  <cp:lastModifiedBy>Brown, Cari L.</cp:lastModifiedBy>
  <dcterms:modified xsi:type="dcterms:W3CDTF">2016-11-03T17:59:00Z</dcterms:modified>
  <cp:revision>2</cp:revision>
  <dc:subject/>
  <dc:title/>
</cp:coreProperties>
</file>