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0, 2017, 9:30 a.m.; April 17, 2017, 9:00 a.m.; June 19, 2017, 9:00 a.m.; August 21, 2017, 9:30 a.m.; October 16, 2017, 9:30 a.m.; December 1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opted meeting schedule for the Tampa Bay Water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Collins, John M. "Jack"</dc:creator>
  <dc:description/>
  <cp:keywords/>
  <dc:language>en-US</dc:language>
  <cp:lastModifiedBy>Brown, Cari L.</cp:lastModifiedBy>
  <dcterms:modified xsi:type="dcterms:W3CDTF">2016-11-07T14:55:00Z</dcterms:modified>
  <cp:revision>5</cp:revision>
  <dc:subject/>
  <dc:title/>
</cp:coreProperties>
</file>