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3.009 Medical Direct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board certified pediatrician must serve as the medical director for the PPEC center. Responsibilities of the medical director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iodic review of services to assure acceptable levels of quality of care a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intenance of a liaison role with the medical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dvisement on the development of new programs and modifications of exist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ssurance that medical consultation will be available in the event of the medical director’s abs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rving on committees as defined and required by these rules and by the center’s poli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nsulting with the center’s administrator on the health status of the center’s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viewing reports of all accidents or unusual incidents occurring on the premises and identifying to the center’s administrator hazards to health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evelopment and implementation of a policy and procedure for the delivery of emergency services and the delivery of regular physician’s services when the child’s attending physician or designated alternative is not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14(1) FS. Law Implemented 400.914(1)(f) FS. History–New 3-8-89, Formerly 10D-102.009, Amended 6-2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9:00Z</dcterms:created>
  <dc:creator>FLRules_Word</dc:creator>
  <dc:description/>
  <cp:keywords/>
  <dc:language>en-US</dc:language>
  <cp:lastModifiedBy>FLRules_Word</cp:lastModifiedBy>
  <dcterms:modified xsi:type="dcterms:W3CDTF">2015-04-21T15:59:00Z</dcterms:modified>
  <cp:revision>1</cp:revision>
  <dc:subject/>
  <dc:title>59A-13</dc:title>
</cp:coreProperties>
</file>