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3.010 Nurs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gistered nurse will serve full-time as the Director of Nursing. The Director of Nursing must have at least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current Florida registered nur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current certification in Cardiopulmonary Resuscitatio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 minimum of two (2) years general pediatric nursing experience of which at least six (6) months must have been spent caring for medically fragile infants or children in a pediatric intensive care, neonatal intensive care, PPEC or similar care setting during the previous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of Nursing is responsible for the daily operation of the PPEC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ered nurse staf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ered nurse must have at least the following qualifications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as a registered nurse in Florida, pursuant to Chapter 464, F.S., and two (2) or more years of pediatric experience, with at least six (6) months experience caring for medically or technologically dependent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certification i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nursing experience, defined as being responsible for the care of acutely ill or chronically ill children, within the previous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stered nurse staff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ing interventions; educational services to increase the parent’s or guardian’s confidence and competence in caring for the child with special needs; assistance to facilitate coping with the effects of chronic illness on the child and family and support effective relationships among siblings and the ill child; interventions to foster normal development and psychosocial adap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garding availability and access to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llaborative relationship with the interdisciplinary health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practical nurse staffing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practical nurses working in a PPEC center must be supervised by a registered nurse and have the following qualifications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current Florida licensed practical nurse license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wo (2) years experience in pediatr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 a current certification i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 care personnel staffing standards. For the purposes of this subsection, other direct care personnel include: nursing assistants, nursing assistants certified pursuant to Chapter 464, F.S., patient care technicians, medical assistants, Emergency Medical Technicians (EMT) licensed pursuant to Chapter 401, F.S., and individuals with training and experience in education, social services or child care related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care personnel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one (1) year experience in the care of infants and todd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ment references documenting skill in the care of infants and childr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 a current certification i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care personnel must work under the supervision of the registered nurse and be responsible for providing direct care to PPEC center childre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Total staffing for nursing services and direct care must, at a minimum, meet the following ratios:</w:t>
      </w:r>
    </w:p>
    <w:tbl>
      <w:tblPr>
        <w:tblW w:w="10710" w:type="dxa"/>
        <w:jc w:val="left"/>
        <w:tblInd w:w="-7" w:type="dxa"/>
        <w:tblLayout w:type="fixed"/>
        <w:tblCellMar>
          <w:top w:w="0" w:type="dxa"/>
          <w:left w:w="0" w:type="dxa"/>
          <w:bottom w:w="0" w:type="dxa"/>
          <w:right w:w="0" w:type="dxa"/>
        </w:tblCellMar>
      </w:tblPr>
      <w:tblGrid>
        <w:gridCol w:w="1530"/>
        <w:gridCol w:w="1710"/>
        <w:gridCol w:w="1620"/>
        <w:gridCol w:w="1980"/>
        <w:gridCol w:w="387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ildren</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Staff</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N or LPN</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rect Care, or Licensed Nurse (RN or LP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1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1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2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24</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2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3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3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3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3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4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3-4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f the PPEC center has a census of more than 45 children, the staffing must increase by one staff for every three (3) children alternating between a direct care staff and licensed nurse.</w:t>
      </w:r>
    </w:p>
    <w:p>
      <w:pPr>
        <w:pStyle w:val="Normal"/>
        <w:widowControl w:val="false"/>
        <w:tabs>
          <w:tab w:val="clear" w:pos="720"/>
          <w:tab w:val="left" w:pos="26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14(1) FS. Law Implemented 400.914(1)(d) FS. History–New 3-8-89, Formerly 10D-102.010, Amended 6-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9:00Z</dcterms:created>
  <dc:creator>FLRules_Word</dc:creator>
  <dc:description/>
  <cp:keywords/>
  <dc:language>en-US</dc:language>
  <cp:lastModifiedBy>FLRules_Word</cp:lastModifiedBy>
  <dcterms:modified xsi:type="dcterms:W3CDTF">2015-04-21T15:59:00Z</dcterms:modified>
  <cp:revision>1</cp:revision>
  <dc:subject/>
  <dc:title>59A-13</dc:title>
</cp:coreProperties>
</file>