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D-1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ele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6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, 2331 Phillips Road, Room B1055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s for consideration for induction into the Florida Law Enforcement Officers' Hall of Fame for 20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ie Koenig, Chief of Policy and Special Programs, Criminal Justice Professionalism, P.O. Box 1489, Tallahassee, FL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ie Koenig, Chief of Policy and Special Programs, Criminal Justice Professionalism, P.O. Box 1489, Tallahassee, FL 32302,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ie Koenig, Chief of Policy and Special Programs, Criminal Justice Professionalism, P.O. Box 1489, Tallahassee, FL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1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7:00Z</dcterms:created>
  <dc:creator>Reddick, Ernest L.</dc:creator>
  <dc:description/>
  <cp:keywords/>
  <dc:language>en-US</dc:language>
  <cp:lastModifiedBy>Reddick, Ernest L.</cp:lastModifiedBy>
  <dcterms:modified xsi:type="dcterms:W3CDTF">2016-11-04T13:39:00Z</dcterms:modified>
  <cp:revision>1</cp:revision>
  <dc:subject/>
  <dc:title/>
</cp:coreProperties>
</file>