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3.013 In-service Training for Staff, Parents and Guardia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PEC center must develop staff, parent and guardian training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taff training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Quarterly staff development programs appropriate to the category of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ation of all staff development programs, and required particip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urrent CPR certification for all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new employee will participate in orientation to acquaint the employee with the philosophy, organization, program, practices, and goals of the PPEC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omprehensive orientation to acquaint the parent or guardian with the philosophy and services will be provided at the time of the child’s admission to the PPEC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14(1) FS. Law Implemented 400.914(1)(f) FS. History–New 3-8-89, Formerly 10D-102.013, Amended 6-22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9:00Z</dcterms:created>
  <dc:creator>FLRules_Word</dc:creator>
  <dc:description/>
  <cp:keywords/>
  <dc:language>en-US</dc:language>
  <cp:lastModifiedBy>FLRules_Word</cp:lastModifiedBy>
  <dcterms:modified xsi:type="dcterms:W3CDTF">2015-04-21T15:59:00Z</dcterms:modified>
  <cp:revision>1</cp:revision>
  <dc:subject/>
  <dc:title>59A-13</dc:title>
</cp:coreProperties>
</file>