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Access to Civil Just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xecutive Committee of the Florida Commission on Access to Civil Justic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November 10, 2016, 4:30 p.m. – 5:30 p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elephone conference number: 1(888)376-5050, participant code: 231166113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set the foundation for the Commission Committees to begin conducting business and evaluate the tasks assigned pursuant to the administrative ord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Francisco-Javier Digon-Greer, 1(800)342-8060, ext. 5793, </w:t>
      </w:r>
      <w:hyperlink r:id="rId4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Francisco-Javier Digon-Greer, 1(800)342-8060, ext. 5793, </w:t>
      </w:r>
      <w:hyperlink r:id="rId5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Francisco-Javier Digon-Greer, 1(800)342-8060, ext. 5793, </w:t>
      </w:r>
      <w:hyperlink r:id="rId6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6" TargetMode="External"/><Relationship Id="rId4" Type="http://schemas.openxmlformats.org/officeDocument/2006/relationships/hyperlink" Target="mailto:flaccessjustice@flabar.org" TargetMode="External"/><Relationship Id="rId5" Type="http://schemas.openxmlformats.org/officeDocument/2006/relationships/hyperlink" Target="mailto:flaccessjustice@flabar.org" TargetMode="External"/><Relationship Id="rId6" Type="http://schemas.openxmlformats.org/officeDocument/2006/relationships/hyperlink" Target="mailto:flaccessjustice@flabar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48:00Z</dcterms:created>
  <dc:creator>Collins, John M. "Jack"</dc:creator>
  <dc:description/>
  <cp:keywords/>
  <dc:language>en-US</dc:language>
  <cp:lastModifiedBy>Brown, Cari L.</cp:lastModifiedBy>
  <dcterms:modified xsi:type="dcterms:W3CDTF">2016-11-04T17:11:00Z</dcterms:modified>
  <cp:revision>3</cp:revision>
  <dc:subject/>
  <dc:title/>
</cp:coreProperties>
</file>