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15, 2016, 9:00 a.m. –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Florida Department of Health, 2585 Merchants Row Blvd., Suite 310A, Tallahassee, FL 32399; telephone conference toll-free number: 1(877)309-2073, access code: 282-496-237, access meeting online at </w:t>
      </w:r>
      <w:hyperlink r:id="rId3">
        <w:r>
          <w:rPr>
            <w:rStyle w:val="InternetLink"/>
            <w:rFonts w:eastAsia="Times New Roman"/>
          </w:rPr>
          <w:t>https://www.gotomeet.me/amonbryant/advisory-council-meeting-12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s related to Down syndrome or other prenatally diagnosed developmental disabilities; support programs for parent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nna Simmons, (850)245-4465,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, </w:t>
      </w:r>
      <w:hyperlink r:id="rId5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na Simmons, (850)245-4465, </w:t>
      </w:r>
      <w:hyperlink r:id="rId6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gotomeet.me/amonbryant/advisory-council-meeting-12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41:00Z</dcterms:created>
  <dc:creator>Collins, John M. "Jack"</dc:creator>
  <dc:description/>
  <cp:keywords/>
  <dc:language>en-US</dc:language>
  <cp:lastModifiedBy>Brown, Cari L.</cp:lastModifiedBy>
  <dcterms:modified xsi:type="dcterms:W3CDTF">2016-11-04T17:10:00Z</dcterms:modified>
  <cp:revision>3</cp:revision>
  <dc:subject/>
  <dc:title/>
</cp:coreProperties>
</file>