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2.004</w:t>
        </w:r>
      </w:hyperlink>
      <w:r>
        <w:rPr>
          <w:rFonts w:eastAsia="Times New Roman"/>
        </w:rPr>
        <w:tab/>
        <w:t>Requirements for Approval of Training Courses for Laser and Light-Based Hair Removal or Reduc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announces a hearing regarding the above rule, as noticed in Vol. 42 No. 167, August 26, 2016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o be held during the Board of Medicine meeting on Friday, December 2, 2016, beginning at 8:00 a.m. This hearing is rescheduled from December 1, 2016, so that this matter can be heard by the full Board of Medici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Lake Buena Vista South, 4955 Kyngs Heath Road, Kissimmee, FL 3474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rule, as requested by the Society for Clinical and Medical Hair Remov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llen Hall, Executive Director, Electrolysis Council/MQA, 4052 Bald Cypress Way, Bin# C05, Tallahassee, Florida 32399-3255. A copy of the meeting agenda and/or additional information may be obtained by contacting: Rebecca Hewett at Rebecca.Hewett@flhealth.gov or call (850)245-41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2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40:00Z</dcterms:created>
  <dc:creator>Brown, Cari L.</dc:creator>
  <dc:description/>
  <cp:keywords/>
  <dc:language>en-US</dc:language>
  <cp:lastModifiedBy>Reddick, Ernest L.</cp:lastModifiedBy>
  <dcterms:modified xsi:type="dcterms:W3CDTF">2016-11-04T18:16:00Z</dcterms:modified>
  <cp:revision>3</cp:revision>
  <dc:subject/>
  <dc:title/>
</cp:coreProperties>
</file>