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The Final Order was in response to a Petition for emergency temporary from The Palace, filed September 13, 2016, and advertised in Vol. 42, No 180, of the Florida Administrative Register. No comments were received in response to the petition. The Final Order on the Petition for Variance denies the Petitioner a variance from Rule 3.10.3 and 3.10.4(q), ASME A17.3, as adopted by paragraph 61C-5.001(1)(a), Florida Administrative Code, because the Petitioner has not demonstrated that the purpose of the statute underlying the rule will be met or that Petitioner would suffer a substantial hardship if required to comply with this rule (VW 2016-215).</w:t>
      </w:r>
    </w:p>
    <w:p>
      <w:pPr>
        <w:pStyle w:val="Normal"/>
        <w:spacing w:lineRule="auto" w:line="264" w:before="0" w:after="0"/>
        <w:jc w:val="both"/>
        <w:rPr/>
      </w:pPr>
      <w:r>
        <w:rPr>
          <w:rFonts w:eastAsia="Times New Roman"/>
        </w:rPr>
        <w:t xml:space="preserve">A copy of the Order or additional information may be obtained by contacting: Michelle Comingore, Division of Hotels and Restaurants, Bureau of Elevator Safety, 2601 Blair Stone Road, Tallahassee, Florida 32399,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02:00Z</dcterms:created>
  <dc:creator>Collins, John M. "Jack"</dc:creator>
  <dc:description/>
  <cp:keywords/>
  <dc:language>en-US</dc:language>
  <cp:lastModifiedBy>Brown, Cari L.</cp:lastModifiedBy>
  <dcterms:modified xsi:type="dcterms:W3CDTF">2016-11-07T14:11:00Z</dcterms:modified>
  <cp:revision>3</cp:revision>
  <dc:subject/>
  <dc:title/>
</cp:coreProperties>
</file>