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1.005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guidelines which just read 3rd offense to read 3rd and any subsequent offenses. This will make all of the guidelines use the correct termi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09.0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213.50(3), 386.207, 500.451, 509.032, 509.092, 509.215(5), 509.261, 509.281, 509.2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, DHR.Rules@myfloridalicense.com, (850)488-1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5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509.032 FS." TargetMode="External"/><Relationship Id="rId7" Type="http://schemas.openxmlformats.org/officeDocument/2006/relationships/hyperlink" Target="https://www.flrules.org/gateway/cfr.asp?id=213.50(3), 386.207, 500.451, 509.032, 509.092, 509.215(5), 509.261, 509.281, 509.2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Brown, Cari L.</dc:creator>
  <dc:description/>
  <cp:keywords/>
  <dc:language>en-US</dc:language>
  <cp:lastModifiedBy>Reddick, Ernest L.</cp:lastModifiedBy>
  <dcterms:modified xsi:type="dcterms:W3CDTF">2016-11-07T13:51:00Z</dcterms:modified>
  <cp:revision>2</cp:revision>
  <dc:subject/>
  <dc:title/>
</cp:coreProperties>
</file>