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3.022 Fire Safety and Emergency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PEC centers must conform to state standards prepared by the State Fire Marshal: Chapter 69A-36, F.A.C., Uniform Fire Safety Standards for Child Care Facilities, and must be inspected annually. A copy of the current annual fire inspection report, conducted by the local authority having jurisdiction over fire safety or the State Fire Marshal, must be on file at the PPEC center. Documentation of a satisfactory fire safety inspection shall be provided at the time of the licensee’s annual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must be a working telephone, which is neither locked nor a pay station, in the PPEC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ergency telephone numbers must be posted on or in the immediate vicinity of all teleph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emergency generator must exist, with sufficient generating power to continue function of medical equipment in the event of a power failure. The emergency generator must be tested every 30 days and satisfactory mechanical operation must be documented on a log designed for that purpose and signed by the person conducting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mergency transportation must be performed by a licensed E.M.S. provider, with a PPEC center staff member accompanying each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PEC center must have an emergency kit available to provide basic first aid and cardiopulmonary resuscit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914(1) FS. Law Implemented 400.914(1)(f) FS. History–New 3-8-89, Formerly 10D-102.022, Amended 6-22-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59:00Z</dcterms:created>
  <dc:creator>FLRules_Word</dc:creator>
  <dc:description/>
  <cp:keywords/>
  <dc:language>en-US</dc:language>
  <cp:lastModifiedBy>FLRules_Word</cp:lastModifiedBy>
  <dcterms:modified xsi:type="dcterms:W3CDTF">2015-04-21T15:59:00Z</dcterms:modified>
  <cp:revision>1</cp:revision>
  <dc:subject/>
  <dc:title>59A-13</dc:title>
</cp:coreProperties>
</file>