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5.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part, unless the context requires otherwis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policies and procedures” means a narrative summarizing the matter to be described, but does not require the submission of actual or facsimile documents or procedures or proprietary information or trade secr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denial determination” means a determination by a private review agent that the health care services furnished or proposed to be furnished to a patient are inappropriate, not medically necessary, or not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d practical nurse” is a person who holds a current active license to practice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ysician” is a person who holds a current active license to practice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vate review agent” means any person or entity which performs utilization review services for third-party payors on a contractual basis for outpatient or inpatient services. However, the term shall not include full-time employees, personnel, or staff of health care insurers, health maintenance organizations, or hospitals, or wholly owned subsidiaries thereof or affiliates under common ownership, when performing utilization review for their respective hospitals, health maintenance organizations, or insureds of the same insurance group. For this purpose, health insurers, health maintenance organizations, and hospitals, or wholly owned subsidiaries thereof or affiliates under common ownership, include such entities engaged as administrators of self-insurance as defined in Section 624.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nsideration” is an initial written request, prior to a final determination, for additional review of a private review agent’s determination not to certify an admission, extension of stay, or other medi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stered nurse” is a person who holds a current active license to practice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tilization review” means a system for reviewing the medical necessity or appropriateness in the allocation of health care resources of hospital services given or proposed to be given to a patient or group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tilization review plan” means a description of the policies and procedures governing utilization review activities performed by a private review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037 FS. Law Implemented 395.0172 FS. History–New 2-18-92, Formerly 10D-11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5 PRIVATE UTILIZATION REVIEW</dc:title>
</cp:coreProperties>
</file>