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17.102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tion for a license shall be made on form AHCA 3110-9001, Aug., 1993, which is incorporated by reference. This form can be obtained by written request addressed to Agency for Health Care Administration, Long Term Care Section, 2727 Mahan Drive, Tallahassee, Florida, 32308. The license application shall be accompanied by the nonrefundable base license fee of $2,000.00, plus $39.25 per bed. An application for a license with said fee shall also be filed in any of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newal of license at least 90 days prior to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itial licensure of a new owner or of an entity to which ownership of a facility is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 shall be returned to the Agency for Health Care Administration within ten days when there is a change of ownership, revocation, or voluntary ces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ilities which change location or number of beds shall notify the agency 60 days prior to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or to issuance of the initial license for a transitional living facility, the Agency for Health Care Administration shall receive notification from the Division of Vocational Rehabilitation that the facility meets the service requirements adopted by the Division as required in Chapter 413.49(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name of the facility is changed, a letter giving the old and new names shall be sent to the Agency for Health Care Administration notifying the agency of the name change. The letter shall be accompanied by a completed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805(5)(a), (b) FS. Law Implemented 400.805(5)(a), (b) FS. History–New 9-28-92, Amended 10-19-94, 5-24-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2:00Z</dcterms:created>
  <dc:creator>Feng Xiao</dc:creator>
  <dc:description/>
  <cp:keywords/>
  <dc:language>en-US</dc:language>
  <cp:lastModifiedBy>Feng Xiao</cp:lastModifiedBy>
  <dcterms:modified xsi:type="dcterms:W3CDTF">2006-09-22T19:42:00Z</dcterms:modified>
  <cp:revision>2</cp:revision>
  <dc:subject/>
  <dc:title>CHAPTER 59A-17 TRANSITIONAL LIVING FACILITIES FOR THE SPINAL </dc:title>
</cp:coreProperties>
</file>