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80.070 Consumer Collection Agency Registration Renew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sumer Collection Agency registrations must be renewed in accordance with the provisions of section 559.555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newal requirements for registrations expiring on December 31, 2015 and thereafter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gistrants shall submit a non-refundable renewal fee equal to the registration fee required in section 559.555(2)(b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gistrants shall submit a nonrefundable fee of $6.00 for each person reported to the Office as a control person as defined in section 559.55(4), F.S., on the Application for Registration as Consumer Collection Agency, OFR-559-102, to cover the costs of fingerprint retention. Failure to remit all fees required in this paragraph by the registration expiration date will automatically result in the registration becoming exp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9.554, 559.555 FS. Law Implemented, 559.555 FS. History–New 9-10-15, Amended 11-24-16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1:00Z</dcterms:created>
  <dc:creator>FLRules_Word</dc:creator>
  <dc:description/>
  <cp:keywords/>
  <dc:language>en-US</dc:language>
  <cp:lastModifiedBy>FLRules_Word</cp:lastModifiedBy>
  <dcterms:modified xsi:type="dcterms:W3CDTF">2018-05-23T16:21:00Z</dcterms:modified>
  <cp:revision>1</cp:revision>
  <dc:subject/>
  <dc:title>69V-180</dc:title>
</cp:coreProperties>
</file>