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7.118 Dietary and Nutri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ensure proper nutritional care for its residents, whether provided by the facility or a third party. The facility shall provide education and training in proper nutrition and the planning and preparation of meals consistent with the individualized resident rehabilitation plan. The facility shall comply with Rule 64E-1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ed Dietary Allowances established by the Food and Nutrition Board–National Research Council, adjusted for age, sex, and activity level, shall be the standard used to evaluate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14 hours shall lapse between the end of an evening meal and the beginning of the following morning meal containing a protein food. Intervals between other meals shall be not less than four hours no more than 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nus shall be dated, corrected as served and kept on file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one week supply of non-perishable food based on the number of weekly meals the facility has contracted to serve, shall be on hand at all ti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805 FS. Law Implemented 400.805 FS. History–New 9-28-92, Amended 10-1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59:00Z</dcterms:created>
  <dc:creator>FLRules_Word</dc:creator>
  <dc:description/>
  <cp:keywords/>
  <dc:language>en-US</dc:language>
  <cp:lastModifiedBy>FLRules_Word</cp:lastModifiedBy>
  <dcterms:modified xsi:type="dcterms:W3CDTF">2014-12-24T16:59:00Z</dcterms:modified>
  <cp:revision>1</cp:revision>
  <dc:subject/>
  <dc:title>59A-17</dc:title>
</cp:coreProperties>
</file>