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elf-Insurers Guaranty Association, Inc.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November 30, 2016, 1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JTS Enterprises of Tampa, Ltd, 4908 W. Nassau Street, Tampa, Florida 336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ian Gee, Florida Self-Insurers Guaranty Association, Inc., 1427 E. Piedmont Drive, 2nd Floor, Tallahassee, Florida 32308, (850)222-18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Jane Strickland, Administrative Assistant, Florida Self-Insurers Guaranty Association at (850)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41:00Z</dcterms:created>
  <dc:creator>Collins, John M. "Jack"</dc:creator>
  <dc:description/>
  <cp:keywords/>
  <dc:language>en-US</dc:language>
  <cp:lastModifiedBy>Brown, Cari L.</cp:lastModifiedBy>
  <dcterms:modified xsi:type="dcterms:W3CDTF">2016-11-17T15:45:00Z</dcterms:modified>
  <cp:revision>3</cp:revision>
  <dc:subject/>
  <dc:title/>
</cp:coreProperties>
</file>